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В ГКУ КК «Центр занят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селения города Новорос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ведению итогов выполн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коллективн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рганизации, Ф.И.О. работодателя-индивидуального предпринимател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. __________факс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916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Коллективный договор действует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_______________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/>
              <w:t>2.Численность работающих, чел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_________, из них</w:t>
            </w:r>
          </w:p>
          <w:p>
            <w:pPr>
              <w:pStyle w:val="Normal"/>
              <w:rPr/>
            </w:pPr>
            <w:r>
              <w:rPr/>
              <w:t xml:space="preserve">женщины _____, </w:t>
            </w:r>
          </w:p>
          <w:p>
            <w:pPr>
              <w:pStyle w:val="Normal"/>
              <w:rPr/>
            </w:pPr>
            <w:r>
              <w:rPr/>
              <w:t xml:space="preserve">подростки______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валиды ______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та собрания (заседания комиссии) по подведению итогов выполнения коллективного договора и № протоко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 от _______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ериод, за который подведены итог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лугодие 2016 года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Количество мероприятий, предусмотренных коллективным договоро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rPr/>
            </w:pPr>
            <w:r>
              <w:rPr/>
              <w:t xml:space="preserve">всего: ______. из них:  </w:t>
            </w:r>
          </w:p>
          <w:p>
            <w:pPr>
              <w:pStyle w:val="Normal"/>
              <w:ind w:left="1877" w:hanging="1877"/>
              <w:rPr/>
            </w:pPr>
            <w:r>
              <w:rPr/>
              <w:t xml:space="preserve">выполнены - ______; </w:t>
            </w:r>
          </w:p>
          <w:p>
            <w:pPr>
              <w:pStyle w:val="Normal"/>
              <w:ind w:left="1877" w:hanging="1877"/>
              <w:rPr>
                <w:b/>
                <w:b/>
              </w:rPr>
            </w:pPr>
            <w:r>
              <w:rPr/>
              <w:t>не выполнены - _____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>2. Информация о невыполненных мероприятиях коллективного договор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3458"/>
        <w:gridCol w:w="4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выполненных обязательств с указанием причин невы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. раз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роп.,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  <w:br/>
              <w:t>коллективного договор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льготы, гарантии и компенс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5372"/>
        <w:gridCol w:w="694"/>
        <w:gridCol w:w="1149"/>
        <w:gridCol w:w="692"/>
        <w:gridCol w:w="114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рантий и компенс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риальная помощь, 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связи с регистрацией бра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ывом на военную служб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 юбилейным да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 профессиональным праздни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вязи с уходом на пенс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 ежегодному отпуску (за исключением организаций, финансируемых из бюдже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ле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вязи с трудным материальным полож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огреб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ывшим работникам-пенсионер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иды материальной помощи (указа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стоимости медицинских услуг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аторно-курортное лечение работников и детей работников, за исключением путевок, предоставленных за счет бюджета, Ф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лечения работников и членов их сем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медикаментов, средств реабилитации и т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культурно-массовых и спортивных мероприятий (за исключением средств, направленных на содержание социально-культурных объектов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ые оплачиваемые отпуска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рождении ребен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вступлении в бра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случае смерти близких родствен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стаж работы (за исключением организаций, финансируемых из бюдже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виды (перечисли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еление автотранспорта, приобретение проездных бил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олнительные выплаты на детей (матерям, отцам, иным лицам, воспитывающим ребенка без матери), в том числе материальная помощь при рождении ребенка, подарки детям и т.п., за исключением пособий ФСС и ежемесячной выплаты, установленной Указом Президента РФ от 30.05.1994 № 11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</w:rPr>
              <w:t>Оплата за содержание детей в ДДУ (не учитывать оплату работникам социальной сферы за счет бюдже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 обучения работников и их детей, выплата стипенд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Обеспечение топливом, компенсация оплаты коммунальных услуг (за исключением работников социальной сфер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лучшение условий и охраны труда (сверх законодательно установленных норматив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иды дополнительных гарантий (перечислить)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итель                        ___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аботников___________________________________________</w:t>
      </w:r>
    </w:p>
    <w:p>
      <w:pPr>
        <w:pStyle w:val="Normal"/>
        <w:rPr>
          <w:b/>
          <w:b/>
        </w:rPr>
      </w:pPr>
      <w:r>
        <w:rPr>
          <w:bCs/>
        </w:rPr>
        <w:t xml:space="preserve">(Председатель профкома)                                   </w:t>
      </w:r>
      <w:r>
        <w:rPr/>
        <w:t>(подпись, расшифровка подписи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ind w:firstLine="851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</w:rPr>
        <w:t>Информация предоставляется в отдел трудовых отношений, охраны труда и правового обеспечения деятельности до 1 июля и до 25 декабря по факсу 63-65-69  факс 63-76-26 или непосредственно специалисту отдела по адресу: г. Новороссийск, ул. Малоземельская, дом 15 (Центр занятости населения) кабинет № 7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8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8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cap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31:00Z</dcterms:created>
  <dc:creator/>
  <dc:description/>
  <cp:keywords/>
  <dc:language>en-US</dc:language>
  <cp:lastModifiedBy>insp11</cp:lastModifiedBy>
  <cp:lastPrinted>2013-02-27T14:19:00Z</cp:lastPrinted>
  <dcterms:modified xsi:type="dcterms:W3CDTF">2016-06-06T04:59:00Z</dcterms:modified>
  <cp:revision>75</cp:revision>
  <dc:subject/>
  <dc:title/>
</cp:coreProperties>
</file>